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llega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PR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nato/a 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residente a ______________________ in Vi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 Cell._________________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ittadino _______________________________________ (specificare la nazional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godere dei diritti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riportato condanne penali e di non essere destinatario di provvedimenti che riguardano</w:t>
      </w:r>
    </w:p>
    <w:p>
      <w:pPr>
        <w:pStyle w:val="Normal"/>
        <w:jc w:val="both"/>
        <w:rPr/>
      </w:pPr>
      <w:r>
        <w:rPr/>
        <w:t>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essere a conoscenza di essere sottoposto a procedimenti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l seguente titolo di stu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asciato da: _______________________ il __________________con votazio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tremi della polizza professionale di copertura assicurativa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 possesso dei seguenti titoli culturali, di specializzazione e ogni altra competenza </w:t>
      </w:r>
    </w:p>
    <w:p>
      <w:pPr>
        <w:pStyle w:val="Normal"/>
        <w:jc w:val="both"/>
        <w:rPr/>
      </w:pPr>
      <w:r>
        <w:rPr/>
        <w:t>certificata utile agli effetti dell’incarico oggetto di sel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di aver maturato le seguenti esperienze lavorative inerenti l’attività da condur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di aver operato le seguenti attività formative nei riguardi del personale scola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76 DPR n. 445/2000, le dichiarazioni mendaci, le falsità negli atti e l’uso di atti falsi, sono puniti ai sensi del Codice penale e delle leggi in materia. Ai sensi dell’art. 75 DPR 445/2000, se a seguito di controllo emerga la non veridicità del contenuto della dichiarazione, il dichiarante decade dai benefici eventualmente prodotti dal provvedimento emanato sulla base delle dichiarazioni  non verit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0:00Z</dcterms:created>
  <dc:creator>cont1</dc:creator>
  <dc:description/>
  <cp:keywords/>
  <dc:language>en-US</dc:language>
  <cp:lastModifiedBy>amm1</cp:lastModifiedBy>
  <dcterms:modified xsi:type="dcterms:W3CDTF">2019-09-24T10:46:00Z</dcterms:modified>
  <cp:revision>9</cp:revision>
  <dc:subject/>
  <dc:title>                                   DOMANDA DI PARTECIPAZIONE                                Allegato 1</dc:title>
</cp:coreProperties>
</file>